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 марта 2017 года №  195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 О Л О Ж Е Н И Е </w:t>
      </w:r>
    </w:p>
    <w:p>
      <w:pPr>
        <w:pStyle w:val="3"/>
        <w:rPr>
          <w:b/>
          <w:b/>
        </w:rPr>
      </w:pPr>
      <w:r>
        <w:rPr>
          <w:b/>
        </w:rPr>
        <w:t>о конкурсах на получение субсидий из бюджета Белоярского района социально ориентированными некоммерческими организациями, не являющимися государственными (муниципальными) учреждениями, на реализацию социально значимых мероприятий в Белоярском районе в 2017 году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конкурсах на получение субсидий из бюджета Белоярского района социально ориентированными некоммерческими организациями,          не являющимися государственными (муниципальными) учреждениями, на реализацию социально значимых мероприятий в Белоярском районе в 2017 году (далее – Положение) разработано 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х подпрограммой 2 «Поддержка социально ориентированных некоммерческих организаций» муниципальной программы Белояр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оциальная поддержка отдельных категорий граждан           на территории  Белоярского района на 2014 - 2020 годы»,  утвержденной постановлением администрации Белоярского района от 10 декабря 2013 года № 1818 «Об утверждении муниципальной программы Белоярского района «Социальная поддержка отдельных категорий граждан на территории  Белоярского района на 2014 - 2020 годы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рганизатором конкурсов на получение субсидий из бюджета Белоярского района социально ориентированными некоммерческими организациями, не являющимися государственными (муниципальными) учреждениями,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еализацию социально значимых мероприятий </w:t>
      </w:r>
      <w:r>
        <w:rPr>
          <w:rFonts w:cs="Times New Roman" w:ascii="Times New Roman" w:hAnsi="Times New Roman"/>
          <w:sz w:val="24"/>
          <w:szCs w:val="24"/>
        </w:rPr>
        <w:t>в Белоярском районе в 2017 году (далее - Конкурсы) является Комитет по социальной политике администрации Белоярского района (далее – Комитет  по социальной политике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Конкурс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дачами Конкурсов являю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cs="Times New Roman" w:ascii="Times New Roman" w:hAnsi="Times New Roman"/>
          <w:bCs/>
          <w:sz w:val="24"/>
          <w:szCs w:val="24"/>
        </w:rPr>
        <w:t xml:space="preserve">ыявление </w:t>
      </w:r>
      <w:r>
        <w:rPr>
          <w:rFonts w:cs="Times New Roman" w:ascii="Times New Roman" w:hAnsi="Times New Roman"/>
          <w:sz w:val="24"/>
          <w:szCs w:val="24"/>
        </w:rPr>
        <w:t>социально ориентированных некоммерческих организаций, не являющихся государственными (муниципальными) учреждениями, осуществляющих деятельность на территории Белоярского района (далее - социально ориентированные некоммерческие организаци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оциально ориентированных некоммерческих организаций                     к реализации социально значимых мероприят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казание финансовой поддержки социально ориентированным некоммерческим организациям в реализации уставной деятельности в соответствии с учредительными докумен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и Конкурс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курсов могут выступать социально ориентированные некоммерческие организации, соответствующие требованиям, установленным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 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участникам Конкурс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 Право на участие в Конкурсах имеют социально ориентированные некоммерческие организации, осуществляющие  в соответствии с учредительными документами, виды деятельности на территории Белоярского района, направле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1. На социальное обслуживание, социальную поддержку и защиту граждан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подготовку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3. На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На охрану окружающей среды и защиту животных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На охрану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6. На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На профилактику социально опасных форм поведения граждан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8. На благотворительную деятельность, а также деятельность в области содействия благотворительности и добровольч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9. На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10. На формирование в обществе нетерпимости к коррупционному поведению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11. На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12. На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13. На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4. На участие в профилактике и (или) тушении пожаров и проведении аварийно-спасательных работ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15. На социальную и культурную адаптацию и интеграцию мигра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6. На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17. На содействие повышению мобильности трудовых ресурсо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8. На увековечение памяти жертв политических репресс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19. На деятельность, направленную на содействие развитию жилищного строительства на территории Белоярского района и обеспечение жилыми помещениями граждан, нуждающихся в улучшении жилищных услов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язательным условием я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социально ориентированной некоммерческой организации на территории Белоярского района в качестве юридического лица не менее одного года с момента его государственной регистрации, отсутствие задолженности по уплате налоговых платежей в бюджеты всех уровней и государственные внебюджетные фонд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 Для участия в Конкурсах социально ориентированные некоммерческие организации представляют в Комитет по социальной политике следующие документы (далее – пакет документов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Заявку на участие в Конкурс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Копии учредительных документов некоммерческой организ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Копии документов о постановке на учет в налоговом органе по месту нахождения с одновременным предъявлением оригиналов для сверки и завер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Справку об отсутствии задолженности по начисленным налогам, сборам и иным обязательным платежам в бюджеты всех уровн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5. Социальный проект (программу) (далее – проект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Документы, указанные в пункте 4.3 настоящего Положения, представляются на бумажном носителе, их листы должны быть прошиты, пронумерованы. Копии документов должны быть заверены печатью и подписью руководителя социально ориентированной некоммерческ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ект  должен отраж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 Основные цели и задачи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Обоснование социальной значимости проекта для Белоярского района (анализ ситуац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Описание механизмов (перечень мероприятий) реализации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Рабочий план реализации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Ожидаемые результа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6. Подробную смету на реализацию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7. Бюджет проекта: финансовые, материальные, интеллектуальные ресурсы, привлекаемые социально ориентированной некоммерческой организацией для реализации прое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8. Порядок контроля за выполнением мероприятий прое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егистрация заявлений на предоставление субсидии осуществляется Комитетом по социальной политике в «Журнале регистрации заявлений на  получение субсидий социально ориентированными некоммерческими организация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еализацию социально значимых мероприятий </w:t>
      </w:r>
      <w:r>
        <w:rPr>
          <w:rFonts w:cs="Times New Roman" w:ascii="Times New Roman" w:hAnsi="Times New Roman"/>
          <w:sz w:val="24"/>
          <w:szCs w:val="24"/>
        </w:rPr>
        <w:t>в Белоярском районе». Заявлению присваивается номер, который сохраняется за ним в течение всего Конкур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акет документов участникам Конкурсов не возвращаетс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8. Основанием для отказа на участие в Конкурсах явля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1. Несоблюдение социально ориентированными некоммерческими организация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4.4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2. Предоставление неполного пакета документов, указанного в пункте 4.3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3. Несоответствие содержания проекта предъявляемым требованиям, указанным в пункте 4.5 настоящего Полож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4. Нецелевое использование финансовых средств, полученных социально ориентированной некоммерческой организацией ранее в виде субсидий из бюджета Белоярского района социально ориентированным некоммерческим организациям,                  не являющимся государственными (муниципальными) учреждениям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еализацию социально значимых мероприятий </w:t>
      </w:r>
      <w:r>
        <w:rPr>
          <w:rFonts w:cs="Times New Roman" w:ascii="Times New Roman" w:hAnsi="Times New Roman"/>
          <w:sz w:val="24"/>
          <w:szCs w:val="24"/>
        </w:rPr>
        <w:t>в Белоярском районе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Конкурс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и проведения Конкурсов определяются Комитетом и не могут превышать двух месяце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курсы проводятся по направлениям деятельности, указанным в пункте 4.1 настоящего Полож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3. Комитет через средства массовой информации и официальный сайт органов местного самоуправления  Белоярского района оповещает заинтересованных лиц о приеме пакета документов на участие в Конкурсах не позднее, чем за 20 календарных дней до его начал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Конкурсы проводятся в 2 этап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Первый этап - приём пакета документов и их проверк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2. Второй этап - публичная защита проекта, подведение итогов Конкурс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5. Для участия в Конкурсах социально ориентированные некоммерческие организации подают в Комитет пакет документов, соответствующий требования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 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4.5 настоящего Полож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6. Решение о допуске к участию во втором этапе Конкурсов принимает экспертный совет конкурсов на получение субсидий из бюджета Белоярского района социально ориентированными некоммерческими организациями, не являющимися государственными (муниципальными) учреждениями, на реализацию социально значимых мероприятий в Белоярском районе (далее – экспертный совет). Решение экспертного совета оформляется протоколом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7. Социально ориентированные некоммерческие организации, допущенные ко второму этапу Конкурсов, приглашаются для участия в публичной защите проекта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8. Решение об установлении победителей Конкурсов принимается экспертным советом по итогам публичной защит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Информация о победителях Конкурсов размещается на официальном сайте органов местного самоуправления Белоярского района не позднее 3 рабочих дней с даты утверждения протокола с результатами Конк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очные критерии Конкурс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Проекты социально ориентированных некоммерческих организаций, допущенных ко второму этапу Конкурсов, оцениваются по пятибалльной системе по каждому из следующих критерие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Реалистичность, реализуем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Практическая значим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3. Кадровое обеспеч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бедителями Конкурсов признаются участники, набравшие наибольшее суммарное количество баллов по всем критериям, по своему направлению деятельно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Предоставление субсид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ориентированные некоммерческие организации - победители Конкурсов получают субсиди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изацию социально значимых мероприятий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Белоярском районе в 2017 году в соответствии с Порядком предоставления субсидий из бюджета Белоярского района 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еализацию социально значимых мероприятий </w:t>
      </w:r>
      <w:r>
        <w:rPr>
          <w:rFonts w:cs="Times New Roman" w:ascii="Times New Roman" w:hAnsi="Times New Roman"/>
          <w:sz w:val="24"/>
          <w:szCs w:val="24"/>
        </w:rPr>
        <w:t>в Белоярском районе в 2017 году.</w:t>
      </w:r>
    </w:p>
    <w:p>
      <w:pPr>
        <w:pStyle w:val="3"/>
        <w:rPr/>
      </w:pPr>
      <w:r>
        <w:rPr/>
        <w:t>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63282;fld=134;dst=100152" TargetMode="External"/><Relationship Id="rId3" Type="http://schemas.openxmlformats.org/officeDocument/2006/relationships/hyperlink" Target="consultantplus://offline/main?base=RLAW926;n=69508;fld=134;dst=100039" TargetMode="External"/><Relationship Id="rId4" Type="http://schemas.openxmlformats.org/officeDocument/2006/relationships/hyperlink" Target="consultantplus://offline/main?base=RLAW926;n=69508;fld=134;dst=100040" TargetMode="External"/><Relationship Id="rId5" Type="http://schemas.openxmlformats.org/officeDocument/2006/relationships/hyperlink" Target="consultantplus://offline/main?base=RLAW926;n=69508;fld=134;dst=100043" TargetMode="External"/><Relationship Id="rId6" Type="http://schemas.openxmlformats.org/officeDocument/2006/relationships/hyperlink" Target="consultantplus://offline/main?base=RLAW926;n=69508;fld=134;dst=10004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28:00Z</dcterms:created>
  <dc:creator>Елена Дмитриевна</dc:creator>
  <dc:description/>
  <cp:keywords/>
  <dc:language>en-US</dc:language>
  <cp:lastModifiedBy>1</cp:lastModifiedBy>
  <cp:lastPrinted>2017-02-20T17:10:00Z</cp:lastPrinted>
  <dcterms:modified xsi:type="dcterms:W3CDTF">2017-03-17T04:25:00Z</dcterms:modified>
  <cp:revision>4</cp:revision>
  <dc:subject/>
  <dc:title>ПРИЛОЖЕНИЕ 1</dc:title>
</cp:coreProperties>
</file>